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lang w:val="es-ES"/>
        </w:rPr>
        <w:t xml:space="preserve">                                                                                                 </w:t>
      </w:r>
      <w:r>
        <w:rPr>
          <w:b/>
          <w:bCs/>
          <w:highlight w:val="yellow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/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588" w:leader="none"/>
        <w:tab w:val="left" w:pos="-868" w:leader="none"/>
        <w:tab w:val="left" w:pos="306" w:leader="none"/>
        <w:tab w:val="left" w:pos="3452" w:leader="none"/>
        <w:tab w:val="left" w:pos="4172" w:leader="none"/>
        <w:tab w:val="left" w:pos="4892" w:leader="none"/>
        <w:tab w:val="left" w:pos="5612" w:leader="none"/>
        <w:tab w:val="left" w:pos="6332" w:leader="none"/>
        <w:tab w:val="left" w:pos="7052" w:leader="none"/>
        <w:tab w:val="left" w:pos="7772" w:leader="none"/>
        <w:tab w:val="left" w:pos="8492" w:leader="none"/>
        <w:tab w:val="left" w:pos="9212" w:leader="none"/>
        <w:tab w:val="left" w:pos="9932" w:leader="none"/>
        <w:tab w:val="left" w:pos="10652" w:leader="none"/>
        <w:tab w:val="left" w:pos="11372" w:leader="none"/>
        <w:tab w:val="left" w:pos="12092" w:leader="none"/>
        <w:tab w:val="left" w:pos="12812" w:leader="none"/>
        <w:tab w:val="left" w:pos="13532" w:leader="none"/>
        <w:tab w:val="left" w:pos="14252" w:leader="none"/>
        <w:tab w:val="left" w:pos="14972" w:leader="none"/>
        <w:tab w:val="left" w:pos="15692" w:leader="none"/>
        <w:tab w:val="left" w:pos="16412" w:leader="none"/>
        <w:tab w:val="left" w:pos="17132" w:leader="none"/>
        <w:tab w:val="left" w:pos="17852" w:leader="none"/>
        <w:tab w:val="left" w:pos="18572" w:leader="none"/>
      </w:tabs>
      <w:ind w:left="1134" w:right="991" w:hanging="567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44:00Z</dcterms:created>
  <dc:creator>Amministrazione</dc:creator>
  <dc:description/>
  <cp:keywords/>
  <dc:language>en-US</dc:language>
  <cp:lastModifiedBy>base</cp:lastModifiedBy>
  <dcterms:modified xsi:type="dcterms:W3CDTF">2005-11-29T09:44:00Z</dcterms:modified>
  <cp:revision>2</cp:revision>
  <dc:subject/>
  <dc:title>                                                                                                  </dc:title>
</cp:coreProperties>
</file>