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Diciture schema: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 xml:space="preserve">Titolo: 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NEUES MODELL EINES ÖKOSYSTEMS DES BODENS MIT TECHNOLOGISCHEN INNOVATIONEN: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Wurzeln, PGP Bakterien, Zeolithen, BFS Schlacke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Funzione clorofillana = Chlorophyllfunktion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Composti organici = Organische Zusammensetzung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Composti inorganici = anorganische Zusammensetzung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Radici = Wurzeln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Batteri PGP = PGP Bakterien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Micorrize = Mikorrhiza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Zeoliti = Zeolithen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Atmosfera = Atmosphäre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  <w:t>Rizosfera = Rhizosphäre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88" w:leader="none"/>
        <w:tab w:val="left" w:pos="-868" w:leader="none"/>
        <w:tab w:val="left" w:pos="306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  <w:tab w:val="left" w:pos="14252" w:leader="none"/>
        <w:tab w:val="left" w:pos="14972" w:leader="none"/>
        <w:tab w:val="left" w:pos="15692" w:leader="none"/>
        <w:tab w:val="left" w:pos="16412" w:leader="none"/>
        <w:tab w:val="left" w:pos="17132" w:leader="none"/>
        <w:tab w:val="left" w:pos="17852" w:leader="none"/>
        <w:tab w:val="left" w:pos="18572" w:leader="none"/>
      </w:tabs>
      <w:ind w:left="1134" w:right="991" w:hanging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2:00Z</dcterms:created>
  <dc:creator>Amministrazione</dc:creator>
  <dc:description/>
  <cp:keywords/>
  <dc:language>en-US</dc:language>
  <cp:lastModifiedBy>base</cp:lastModifiedBy>
  <dcterms:modified xsi:type="dcterms:W3CDTF">2005-11-29T10:22:00Z</dcterms:modified>
  <cp:revision>2</cp:revision>
  <dc:subject/>
  <dc:title> </dc:title>
</cp:coreProperties>
</file>